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1 – INFORMAÇÕES PESSOAIS</w:t>
      </w:r>
    </w:p>
    <w:tbl>
      <w:tblPr>
        <w:tblW w:w="10260" w:type="dxa"/>
        <w:jc w:val="left"/>
        <w:tblInd w:w="-1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"/>
        <w:gridCol w:w="202"/>
        <w:gridCol w:w="158"/>
        <w:gridCol w:w="270"/>
        <w:gridCol w:w="1080"/>
        <w:gridCol w:w="1035"/>
        <w:gridCol w:w="45"/>
        <w:gridCol w:w="540"/>
        <w:gridCol w:w="696"/>
        <w:gridCol w:w="564"/>
        <w:gridCol w:w="540"/>
        <w:gridCol w:w="180"/>
        <w:gridCol w:w="180"/>
        <w:gridCol w:w="1080"/>
        <w:gridCol w:w="1325"/>
      </w:tblGrid>
      <w:tr>
        <w:trPr>
          <w:trHeight w:val="281" w:hRule="atLeast"/>
        </w:trPr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 Crach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</w:t>
            </w:r>
          </w:p>
        </w:tc>
      </w:tr>
      <w:tr>
        <w:trPr>
          <w:trHeight w:val="202" w:hRule="atLeast"/>
        </w:trPr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2_1635088397"/>
            <w:bookmarkStart w:id="1" w:name="__Fieldmark__2_1635088397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asculino   </w:t>
            </w:r>
          </w:p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3_1635088397"/>
            <w:bookmarkStart w:id="3" w:name="__Fieldmark__3_1635088397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eminino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P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</w:t>
            </w:r>
          </w:p>
        </w:tc>
      </w:tr>
      <w:tr>
        <w:trPr>
          <w:trHeight w:val="202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202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Data de Nascimento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(ex.:, 01/Jan/2006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Data que faz 18 anos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(ex.:, 01/Jan/2023)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Local de Nascimento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(Cidade, Estado)</w:t>
            </w:r>
          </w:p>
        </w:tc>
      </w:tr>
      <w:tr>
        <w:trPr>
          <w:trHeight w:val="202" w:hRule="atLeast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ssinatura do Candidato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Label"/>
              <w:snapToGrid w:val="false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Nome Completo do Pai 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 da Mãe</w:t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PF: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PF:</w:t>
            </w:r>
          </w:p>
        </w:tc>
      </w:tr>
      <w:tr>
        <w:trPr>
          <w:trHeight w:val="202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ind w:left="65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</w:t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ssão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ind w:right="155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ind w:left="65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ENTER"/>
              <w:tabs>
                <w:tab w:val="clear" w:pos="708"/>
                <w:tab w:val="left" w:pos="1530" w:leader="none"/>
                <w:tab w:val="left" w:pos="2160" w:leader="none"/>
              </w:tabs>
              <w:spacing w:before="40" w:after="4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Rotariano?</w:t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39_1635088397"/>
            <w:bookmarkStart w:id="5" w:name="__Fieldmark__39_1635088397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40_1635088397"/>
            <w:bookmarkStart w:id="7" w:name="__Fieldmark__40_1635088397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Não</w:t>
            </w:r>
          </w:p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Caso positivo, nome do Rotary Club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  <w:lang w:val="en-US" w:eastAsia="en-US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ENTER"/>
              <w:tabs>
                <w:tab w:val="clear" w:pos="708"/>
                <w:tab w:val="left" w:pos="1505" w:leader="none"/>
                <w:tab w:val="left" w:pos="2225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pt-BR"/>
              </w:rPr>
              <w:t>Rotariana?</w:t>
            </w:r>
            <w:r>
              <w:rPr>
                <w:rFonts w:cs="Calibri" w:ascii="Calibri" w:hAnsi="Calibri"/>
                <w:sz w:val="22"/>
                <w:lang w:val="pt-BR"/>
              </w:rPr>
              <w:t xml:space="preserve">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2_1635088397"/>
            <w:bookmarkStart w:id="9" w:name="__Fieldmark__42_1635088397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Si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43_1635088397"/>
            <w:bookmarkStart w:id="11" w:name="__Fieldmark__43_1635088397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pt-BR"/>
              </w:rPr>
              <w:t xml:space="preserve"> Não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  <w:lang w:val="pt-BR"/>
              </w:rPr>
            </w:pPr>
            <w:r>
              <w:rPr>
                <w:rFonts w:cs="Calibri" w:ascii="Calibri" w:hAnsi="Calibri"/>
                <w:szCs w:val="22"/>
                <w:lang w:val="pt-BR"/>
              </w:rPr>
              <w:t xml:space="preserve">Caso positivo, nome do Rotary Club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ssinatura do pai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a mãe</w:t>
            </w:r>
          </w:p>
        </w:tc>
      </w:tr>
      <w:tr>
        <w:trPr>
          <w:trHeight w:val="397" w:hRule="atLeast"/>
        </w:trPr>
        <w:tc>
          <w:tcPr>
            <w:tcW w:w="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ind w:left="6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pt-BR"/>
        </w:rPr>
      </w:pPr>
      <w:r>
        <w:rPr>
          <w:rFonts w:cs="Calibri" w:ascii="Calibri" w:hAnsi="Calibri"/>
          <w:b/>
          <w:szCs w:val="22"/>
          <w:lang w:val="pt-BR"/>
        </w:rPr>
        <w:t>2 – INFORMAÇÕES ROTÁRIAS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t-BR"/>
        </w:rPr>
        <w:t xml:space="preserve">2.1 – O Rotary Club patrocinador receberá um (a) intercambista? (  ) Sim  (  ) Não. Caso positivo, o Clube assumirá para com ele (ela) os compromissos abaixo especificados? 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1 – Pagar as despesas referentes a ajuda mensal mínima de U$ 75,00, uniformes, livros escolares e transporte escolar. (  ) Sim  (  ) Não (Estas despesas deverão ser custeadas pelos pais ou responsáveis do candidato ao intercâmbio. O clube será responsável solidário)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2 – Responsabilizar-se pela participação nos eventos rotários obrigatórios, arcando com os gastos que se fizerem necessários. (  ) Sim  (  ) Não;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3 – Hospedar o (a) intercambista em lares selecionados pelo Clube e aprovado pela Comissão Distrital.       (  ) Sim  (  ) Não;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t-BR"/>
        </w:rPr>
        <w:t>2.1.4 – Matricular o (a) intercambista em escola de ensino médio, privada, sem qualquer ônus para o mesmo.    (  ) Sim  (  ) Não;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5 – Selecionar e designar um rotariano para ser conselheiro do (a) intercambista. (  ) Sim  (  ) Não;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6 – Acompanhar o desempenho escolar e disciplinar por intermédio da família anfitriã, que realizará visitas periódicas à Coordenação Educacional do Colégio. (  ) Sim  (  ) Não;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t-BR"/>
        </w:rPr>
        <w:t>2.1.7 – Informar ao Colégio e à Comissão Distrital os dados (Nome, endereço e telefones) da nova família do (a) intercambista, sempre que ele(ela) mudar de lar hospedeiro. (  ) Sim  (  ) Não;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8 – A família do candidato tem condições de arcar com os custos referentes às taxas, às passagens e aos seguros de saúde e de vida exigidos pelo programa? (  ) Sim  (  ) Não;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9 – A Comissão de Intercâmbio do Clube visitou a família do candidato e explicou todas as condições do intercâmbio? (  ) Sim  (  ) Não.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10 – O Clube está certificado junto à Comissão Distrital de Intercâmbio de Jovens? (  ) Sim  (  ) Não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2.1.11 – Aceitar as regras estipuladas no Regulamento Geral do Programa de Intercâmbio de Jovens do Distrito 4530 do Rotary International? (  ) Sim   (  ) Não.</w:t>
      </w:r>
    </w:p>
    <w:p>
      <w:pPr>
        <w:pStyle w:val="Normal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pt-BR"/>
        </w:rPr>
        <w:t>3</w:t>
      </w:r>
      <w:r>
        <w:rPr/>
        <w:t xml:space="preserve"> – INDICAÇÃO DO CLUBE</w:t>
      </w:r>
    </w:p>
    <w:tbl>
      <w:tblPr>
        <w:tblW w:w="10260" w:type="dxa"/>
        <w:jc w:val="left"/>
        <w:tblInd w:w="-1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040"/>
      </w:tblGrid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otary Club patrocina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Completo do rotariano que indicou o candid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Completo do Oficial de Intercâmbio do Clu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Completo do Presidente entrante do clu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Completo do Presidente do Clu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me Completo do Chairman do Distri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ieldLabel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iz Gustavo Kuster Pra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eldENTER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045</wp:posOffset>
                </wp:positionV>
                <wp:extent cx="663829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  <w:lang w:val="pt-BR"/>
                              </w:rPr>
                              <w:t xml:space="preserve">Observações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  <w:lang w:val="pt-BR"/>
                              </w:rPr>
                              <w:t>1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18"/>
                                <w:lang w:val="pt-BR"/>
                              </w:rPr>
                              <w:t xml:space="preserve">A família do candidato deve apresentar três famílias anfitriãs, conforme modelo existente. 2) Este formulário está disponível no site: www.yep4530.org 3) A inscrição deve ser feita e enviada junto com o comprovante de pagamento no valor de U$ 200,00 (duzentos dólares rotários - https://my.rotary.org/pt/exchange-rates) no ato da inscrição, em favor da Associação de Intercâmbio de Jovens de RI – Banco do Brasil – Ag. 3476-2, conta corrente 121526-0 (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  <w:lang w:val="pt-BR"/>
                              </w:rPr>
                              <w:t>PIX CNPJ 02.655.282.0001.90)</w:t>
                            </w:r>
                            <w:r>
                              <w:rPr>
                                <w:rFonts w:cs="Calibri" w:ascii="Calibri" w:hAnsi="Calibri"/>
                                <w:szCs w:val="18"/>
                                <w:lang w:val="pt-BR"/>
                              </w:rPr>
                              <w:t xml:space="preserve"> e entregue ao oficial de intercâmbio do clube que encaminhará à Comissão de Intercâmbio de Jovens, no endereço: SCES Trecho 3, Lote 6, Brasília – DF, aos sábados, das 9 às 16 horas. Telefones: (61) 99259-7369 / (61) 99300-0080. Todos os signatários deste documento aceitam as regras estipuladas pela Comissão Distrital do Programa de Intercâmbio de Jovens e as regras estipuladas pelo Rotary International.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pt-BR"/>
                              </w:rPr>
                              <w:t>Formulário 09-2024-2027</w:t>
                            </w:r>
                            <w:r>
                              <w:rPr>
                                <w:rFonts w:cs="Calibri" w:ascii="Calibri" w:hAnsi="Calibri"/>
                                <w:szCs w:val="18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alibri" w:hAnsi="Calibri" w:cs="Calibri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2.6pt;mso-wrap-distance-left:9.05pt;mso-wrap-distance-right:9.05pt;mso-wrap-distance-top:0pt;mso-wrap-distance-bottom:0pt;margin-top: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18"/>
                          <w:lang w:val="pt-BR"/>
                        </w:rPr>
                        <w:t xml:space="preserve">Observações: </w:t>
                      </w:r>
                      <w:r>
                        <w:rPr>
                          <w:rFonts w:cs="Calibri" w:ascii="Calibri" w:hAnsi="Calibri"/>
                          <w:bCs/>
                          <w:szCs w:val="18"/>
                          <w:lang w:val="pt-BR"/>
                        </w:rPr>
                        <w:t>1)</w:t>
                      </w:r>
                      <w:r>
                        <w:rPr>
                          <w:rFonts w:cs="Calibri" w:ascii="Calibri" w:hAnsi="Calibri"/>
                          <w:b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18"/>
                          <w:lang w:val="pt-BR"/>
                        </w:rPr>
                        <w:t xml:space="preserve">A família do candidato deve apresentar três famílias anfitriãs, conforme modelo existente. 2) Este formulário está disponível no site: www.yep4530.org 3) A inscrição deve ser feita e enviada junto com o comprovante de pagamento no valor de U$ 200,00 (duzentos dólares rotários - https://my.rotary.org/pt/exchange-rates) no ato da inscrição, em favor da Associação de Intercâmbio de Jovens de RI – Banco do Brasil – Ag. 3476-2, conta corrente 121526-0 ( </w:t>
                      </w:r>
                      <w:r>
                        <w:rPr>
                          <w:rFonts w:cs="Calibri" w:ascii="Calibri" w:hAnsi="Calibri"/>
                          <w:b/>
                          <w:szCs w:val="18"/>
                          <w:lang w:val="pt-BR"/>
                        </w:rPr>
                        <w:t>PIX CNPJ 02.655.282.0001.90)</w:t>
                      </w:r>
                      <w:r>
                        <w:rPr>
                          <w:rFonts w:cs="Calibri" w:ascii="Calibri" w:hAnsi="Calibri"/>
                          <w:szCs w:val="18"/>
                          <w:lang w:val="pt-BR"/>
                        </w:rPr>
                        <w:t xml:space="preserve"> e entregue ao oficial de intercâmbio do clube que encaminhará à Comissão de Intercâmbio de Jovens, no endereço: SCES Trecho 3, Lote 6, Brasília – DF, aos sábados, das 9 às 16 horas. Telefones: (61) 99259-7369 / (61) 99300-0080. Todos os signatários deste documento aceitam as regras estipuladas pela Comissão Distrital do Programa de Intercâmbio de Jovens e as regras estipuladas pelo Rotary International. (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pt-BR"/>
                        </w:rPr>
                        <w:t>Formulário 09-2024-2027</w:t>
                      </w:r>
                      <w:r>
                        <w:rPr>
                          <w:rFonts w:cs="Calibri" w:ascii="Calibri" w:hAnsi="Calibri"/>
                          <w:szCs w:val="18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alibri" w:hAnsi="Calibri" w:cs="Calibri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247" w:gutter="0" w:header="709" w:top="1814" w:footer="5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716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1925</wp:posOffset>
          </wp:positionH>
          <wp:positionV relativeFrom="paragraph">
            <wp:posOffset>-280035</wp:posOffset>
          </wp:positionV>
          <wp:extent cx="7274560" cy="57150"/>
          <wp:effectExtent l="0" t="0" r="0" b="0"/>
          <wp:wrapNone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9251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6210"/>
      <w:gridCol w:w="2170"/>
    </w:tblGrid>
    <w:tr>
      <w:trPr>
        <w:trHeight w:val="966" w:hRule="atLeast"/>
      </w:trPr>
      <w:tc>
        <w:tcPr>
          <w:tcW w:w="175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768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-259080</wp:posOffset>
                </wp:positionV>
                <wp:extent cx="3590925" cy="86677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49366" b="124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09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569595</wp:posOffset>
                </wp:positionV>
                <wp:extent cx="7093585" cy="57150"/>
                <wp:effectExtent l="0" t="0" r="0" b="0"/>
                <wp:wrapNone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94113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358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  <w:tc>
        <w:tcPr>
          <w:tcW w:w="6210" w:type="dxa"/>
          <w:tcBorders/>
        </w:tcPr>
        <w:p>
          <w:pPr>
            <w:pStyle w:val="Normal"/>
            <w:snapToGrid w:val="false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-297180</wp:posOffset>
                </wp:positionV>
                <wp:extent cx="2110740" cy="857250"/>
                <wp:effectExtent l="0" t="0" r="0" b="0"/>
                <wp:wrapNone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0487" t="3815" r="-284" b="95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0" w:type="dxa"/>
          <w:tcBorders/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BodyandBold">
    <w:name w:val="Body and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4"/>
      <w:lang w:val="en-US"/>
    </w:rPr>
  </w:style>
  <w:style w:type="character" w:styleId="RodapChar">
    <w:name w:val="Rodapé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Label"/>
    <w:basedOn w:val="Normal"/>
    <w:qFormat/>
    <w:pPr>
      <w:tabs>
        <w:tab w:val="clear" w:pos="708"/>
        <w:tab w:val="left" w:pos="360" w:leader="none"/>
      </w:tabs>
      <w:spacing w:before="20" w:after="0"/>
    </w:pPr>
    <w:rPr>
      <w:rFonts w:ascii="Arial" w:hAnsi="Arial" w:cs="Arial"/>
      <w:b/>
      <w:color w:val="000000"/>
      <w:sz w:val="14"/>
      <w:szCs w:val="20"/>
    </w:rPr>
  </w:style>
  <w:style w:type="paragraph" w:styleId="FieldENTER">
    <w:name w:val="Field_ENTER"/>
    <w:basedOn w:val="Normal"/>
    <w:qFormat/>
    <w:pPr>
      <w:spacing w:before="40" w:after="40"/>
    </w:pPr>
    <w:rPr>
      <w:sz w:val="18"/>
      <w:szCs w:val="22"/>
    </w:rPr>
  </w:style>
  <w:style w:type="paragraph" w:styleId="Subhead2">
    <w:name w:val="Subhead 2"/>
    <w:basedOn w:val="Normal"/>
    <w:next w:val="Normal"/>
    <w:qFormat/>
    <w:pPr>
      <w:tabs>
        <w:tab w:val="clear" w:pos="708"/>
        <w:tab w:val="left" w:pos="360" w:leader="none"/>
      </w:tabs>
      <w:spacing w:lineRule="atLeast" w:line="260" w:before="60" w:after="0"/>
    </w:pPr>
    <w:rPr>
      <w:rFonts w:ascii="Arial" w:hAnsi="Arial" w:cs="Arial"/>
      <w:b/>
      <w:color w:val="000000"/>
      <w:sz w:val="20"/>
      <w:szCs w:val="20"/>
    </w:rPr>
  </w:style>
  <w:style w:type="paragraph" w:styleId="BodyItalic">
    <w:name w:val="Body Italic"/>
    <w:basedOn w:val="Normal"/>
    <w:qFormat/>
    <w:pPr>
      <w:spacing w:before="60" w:after="0"/>
    </w:pPr>
    <w:rPr>
      <w:i/>
      <w:sz w:val="16"/>
      <w:szCs w:val="22"/>
    </w:rPr>
  </w:style>
  <w:style w:type="paragraph" w:styleId="Body">
    <w:name w:val="Body"/>
    <w:basedOn w:val="Normal"/>
    <w:qFormat/>
    <w:pPr>
      <w:spacing w:before="60" w:after="0"/>
    </w:pPr>
    <w:rPr>
      <w:sz w:val="16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6:00Z</dcterms:created>
  <dc:creator>Luiz Gustavo</dc:creator>
  <dc:description/>
  <cp:keywords/>
  <dc:language>en-US</dc:language>
  <cp:lastModifiedBy>Conta da Microsoft</cp:lastModifiedBy>
  <cp:lastPrinted>2015-07-13T14:04:00Z</cp:lastPrinted>
  <dcterms:modified xsi:type="dcterms:W3CDTF">2024-09-27T13:00:00Z</dcterms:modified>
  <cp:revision>4</cp:revision>
  <dc:subject/>
  <dc:title> </dc:title>
</cp:coreProperties>
</file>